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posiedzeniu nr 27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23 sierpnia 2017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954"/>
        <w:gridCol w:w="617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wiązek Powiatów Województwa Łódzkieg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hwała Nr III/16/2017 Zgromadzenia Związku Powiatów Województwa Łódzkiego z dnia 22 czerwca  2017 r. w sprawie uchwalenia budżetu Związku Powiatów Województwa Łódzkiego na 2017 rok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3:00Z</dcterms:created>
  <dc:creator>Anna Rybczyńska</dc:creator>
  <dc:description/>
  <cp:keywords/>
  <dc:language>en-US</dc:language>
  <cp:lastModifiedBy>Jolanta Koriat</cp:lastModifiedBy>
  <cp:lastPrinted>2016-09-06T11:39:00Z</cp:lastPrinted>
  <dcterms:modified xsi:type="dcterms:W3CDTF">2017-08-21T10:33:00Z</dcterms:modified>
  <cp:revision>2</cp:revision>
  <dc:subject/>
  <dc:title/>
</cp:coreProperties>
</file>